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м фестивале моноспектаклей «ЧАТ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«Честное Актерское Творчество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цеп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фестиваля моноспектаклей «ЧАТ» («Честное Актерское Творчество») (далее – Фестиваль) заключается в том, чтобы в условиях быстрой изменчивости внешней жизни, стремления людей отгородиться от нее, спрятаться </w:t>
        <w:br/>
        <w:t>за мониторами и заменить реальное общение виртуальным – разомкнуть это закрытое пространство, побудить к творчеству и живому диалог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с целью развития и расширения контекста камерного театрального искусства и популяризации жанра моноспектакля. Кроме того, фестиваль призван стать площадкой для укрепления творческих сил молодых актеров, их дальнейшего участия во всероссийском фестивальном движ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ожно выдели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ых актеров и режиссеров к поиску новых форм актерского искусства и хорошей драматур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и творческой реализации актеров </w:t>
        <w:br/>
        <w:t>и режиссе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рительского интереса к жанру моноспектак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диалоговой площадки с участием театральных критиков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Фестивал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Фестива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Администрации города Ом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культуры города Омска «Драматический Лицейский Теа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Фестива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епартамента культуры Администрации города Омска, Омского регионального отделения СТД РФ, бюджетного учреждения культуры города Омска «Драматический Лицейский Теа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ая дирекция фестива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ся приказом руководителя департамента культуры Администрации города Омска и осуществляет работу по подготовке </w:t>
        <w:br/>
        <w:t>и проведению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ая дирекция формирует состав приглашенных критиков, культурную программу и другие направления деятельности, связанные </w:t>
        <w:br/>
        <w:t>с подготовкой и проведением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ая дирекция Фестиваля осуществляет прием заявок и отбор участников Фестиваля (на основании художественной состоятельности </w:t>
        <w:br/>
        <w:t xml:space="preserve">и ценности постановки), формирует репертуарную афишу, изготовляет печатную </w:t>
        <w:br/>
        <w:t>и рекламную продукц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условия проведения Фестива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на базе бюджетного учреждения культуры города Омска «Драматический Лицейский Театр» ежегодно, начиная с 1 апрел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Фестиваля – от 5 до 7 дн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Фестивале допускаются профессиональные актеры, подготовившие самостоятельные работы, либо спектакли, принятые </w:t>
        <w:br/>
        <w:t>в репертуар театр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фише Фестиваля участвуют моноспектакли, премьера которых состоялась не ранее 1 января 2016 года. Это могут быть драматические, пластические, музыкальные и другие спектакли. Ограничений по жанру </w:t>
        <w:br/>
        <w:t>и продолжительности нет. Также в афишу могут войти самостоятельные работы артистов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>Внимание! Фестиваль не несет ответственности за нарушение авторских прав со стороны конкурсантов. Все вопросы, связанные с отношениями с РАО, а также своевременной оплатой авторских прав драматургам, правообладателям, композиторам и художникам заявители на конкурс решают самостоятельно. В противном случаем спектакль снимается с конкурсных показ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Заявки на участие в Фестивале принимаются бюджетным учреждением культуры города Омска «Драматический Лицейский Театр» в срок не позднее 30 январ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licey-drama@yandex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изводится на основе просмотра видеозаписей спектаклей либо непосредственного просмотра спектакля членами организационного комитета </w:t>
        <w:br/>
        <w:t>на сцене театра, предлагающего спектакль для участия в Фестивал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й информации организационный комитет отбирает спектакли для участия в Фестивале и сообщает заявителям о включении предложенных работ в афишу Фестиваля в срок до 4 феврал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атры подтверждают свое участие в Фестивале и предоставляют бюджетному учреждению культуры города Омска «Драматический Лицейский Театр» материалы для работы над рекламной продукцией Фестиваля: афишу, отзывы СМИ (если есть), видеоролик (тизер) спектакля (если есть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от театров подтверждений формируется афиша Фестиваля в срок не позднее 11 феврал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пециального гостя в Фестивале может принимать участие ведущий актер одного из театров России, успешно работающий в жанре моноспектак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Фестива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фестиваля вручаются памятные дипломы и знаки, которые являются почетной наградой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является неконкурсным, но после каждого спектакля проходит его обсуждение с участием театральных крит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изационного комитета Фестиваля возможно присуждение других наград, специально учрежденных критиками, прессой, спонсорами, организационным ком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участников Фестиваля проводится организационным комитетом на торжественной церемонии закрытия Фестива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нформационное освещение Фестива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Фестиваля освещается средствами массовой информации, приглашаемыми организационным комитетом. Информация о ходе проведения Фестиваля размещается на сайте и в официальных группах Администрации города Омска и бюджетного учреждения культуры города Омска «Драматический Лицейский Театр» в социальных се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берёт на себя расходы по проживанию и питанию не более 4-х человек от иногороднего коллектива в течение 3-х дней. Проезд – за счет средств участ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рес исполнительной дирек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 г. Омска «Драматический Лицейский Театр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44043, г. Омск-43, ул. Красный путь, 18 б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licey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dram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Дина Углирж, тел.: +7-908-805-2030, 22-01-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-drama@yandex.ru" TargetMode="External"/><Relationship Id="rId3" Type="http://schemas.openxmlformats.org/officeDocument/2006/relationships/hyperlink" Target="mailto:licey-dram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49:00Z</dcterms:created>
  <dc:creator>Дина</dc:creator>
  <dc:description/>
  <cp:keywords/>
  <dc:language>en-US</dc:language>
  <cp:lastModifiedBy>comp</cp:lastModifiedBy>
  <dcterms:modified xsi:type="dcterms:W3CDTF">2021-10-30T10:49:00Z</dcterms:modified>
  <cp:revision>2</cp:revision>
  <dc:subject/>
  <dc:title>ПОЛОЖЕНИЕ</dc:title>
</cp:coreProperties>
</file>